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widowControl w:val="false"/>
        <w:suppressAutoHyphens w:val="false"/>
        <w:spacing w:lineRule="exact" w:line="324"/>
        <w:ind w:left="-426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проведения публичных слушаний</w:t>
      </w:r>
    </w:p>
    <w:p>
      <w:pPr>
        <w:pStyle w:val="Normal"/>
        <w:ind w:left="567" w:right="1132" w:hanging="0"/>
        <w:jc w:val="center"/>
        <w:rPr/>
      </w:pPr>
      <w:r>
        <w:rPr>
          <w:bCs/>
          <w:color w:val="000000"/>
          <w:sz w:val="28"/>
          <w:szCs w:val="28"/>
        </w:rPr>
        <w:t xml:space="preserve">по вопросу (проекту решения) предоставления разрешения на условно разрешенный вид использования земельного участка, расположенного по адресу: Краснодарский край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йский район, Должанское сельское поселение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ица Должанская, переулок Нижний, участок 3Б</w:t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9.07.2024 г.                                                                                                      г. 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публичных слушаний: Дмитриев Александр Владимирович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i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Ейский район от 04 июля 2024 года № 352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Краснодарский край, Ейский район, Должанское сельское поселение, станица Должанская, переулок Нижний, участок 3Б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Оповещение (обнародование) о начале публичных слушаний опубликовано на официальном электронном издании «Деловой Ейск» в информационно-телекоммуникационной сети «Интернет» 06 июля 2024 года и проект, подлежащий рассмотрению на публичных слушаниях на официальном сайте муниципального образования Ей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Публичные слушания (собрание участников публичных слушаний), состоялось: 24 июля 2024 года в 10-00 по адресу: Ейский район, город Ейск, улица Коммунаров, 4, 3 этаж, кабинет 3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проведении публичных слушаний подготовлено на основании протокола от 24 июля 2024 года № 1 Проведения публичных слушаний </w:t>
      </w:r>
      <w:bookmarkStart w:id="0" w:name="_Hlk535450619"/>
      <w:r>
        <w:rPr>
          <w:color w:val="000000"/>
          <w:sz w:val="28"/>
          <w:szCs w:val="28"/>
        </w:rPr>
        <w:t xml:space="preserve">по вопросу </w:t>
      </w:r>
      <w:bookmarkEnd w:id="0"/>
      <w:r>
        <w:rPr>
          <w:color w:val="000000"/>
          <w:sz w:val="28"/>
          <w:szCs w:val="28"/>
        </w:rPr>
        <w:t>(проекту решения) предоставления разрешения на условно разрешенный вид использования земельного участка, расположенного по адресу: Краснодарский край, Ейский район, Должанское сельское поселение,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ица Должанская, переулок Нижний, участок 3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принявших участие: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2"/>
        <w:gridCol w:w="678"/>
        <w:gridCol w:w="2724"/>
        <w:gridCol w:w="2379"/>
        <w:gridCol w:w="493"/>
      </w:tblGrid>
      <w:tr>
        <w:trPr>
          <w:trHeight w:val="124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2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эксперта, участника, название организации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предоставление разрешения на условно разрешенный вид использования земельного участка, расположенного по адресу: Краснодарский край,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Ейский район, Должанское сельское поселение,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таница Должанская, переулок Нижний, участок 3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ить разрешение на условно разрешенный вид использования «гостиничное обслуживание», земельного участка: с кадастровым номером 23:08:0102185:381, площадью 1743 кв. м, с существующим видом разрешенного использования «Для ведения личного подсобного хозяйства», расположенного по адресу: Краснодарский край, Ейский район, Должанский сельский округ, станица Должанская, переулок Нижний, участок 3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ожение внесено: Дмитриева А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архитектуры и градостроительства администрации 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А.Н. Шипитько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ой Должанского сельского поселения Ейского района В.Е. Ж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муниципальных ресурсов администр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Н.В. Перевышиной предложе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держа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комиссии по подготовке проекта правил землепользования и застройки муниципального образования Ейский райо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по вопросу разрешения на условно разрешенный вид использования земельного участка, расположенного по адресу: Краснодарский край, Ейский район, Должанское сельское поселение, 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ица Должанская, переулок Нижний, участок 3Б считать состоявшимися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2185:381, площадью 1743 кв. м, с существующим видом разрешенного использования «Для ведения личного подсобного хозяйства», расположенного по адресу: Краснодарский край, Ейский район, Должанский сельский округ, станица Должанская, переулок Нижний, участок 3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готовке проекта прави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йский район                                                                                      А.Н. Тир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16:00Z</dcterms:created>
  <dc:creator>yurist</dc:creator>
  <dc:description/>
  <cp:keywords/>
  <dc:language>en-US</dc:language>
  <cp:lastModifiedBy>1</cp:lastModifiedBy>
  <cp:lastPrinted>2024-08-08T17:36:00Z</cp:lastPrinted>
  <dcterms:modified xsi:type="dcterms:W3CDTF">2024-08-08T14:43:00Z</dcterms:modified>
  <cp:revision>34</cp:revision>
  <dc:subject/>
  <dc:title/>
</cp:coreProperties>
</file>